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 xml:space="preserve">по делу об административном правонарушении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 июля 2025 года                                                                                        город Когалым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2 Когалымского судебного района Ханты-Мансийского автономного округа – Югры Красников Семен Сергеевич (Ханты-Мансийский автономный округ – Югра, г. Когалым, ул.Мира, д.24)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рассмотрев дело об административном правонарушении в отношении Старченко Евгения Дмитриевича, * привлекаемого к административной ответственности по ч.3 ст.19.24 КоАП РФ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/>
        <w:t xml:space="preserve">УСТАНОВИЛ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 xml:space="preserve">03.06.2025 </w:t>
      </w:r>
      <w:r>
        <w:rPr>
          <w:lang w:val="ru-RU"/>
        </w:rPr>
        <w:t xml:space="preserve">с 22 часов 06 минут до 22 часов 09 минут </w:t>
      </w:r>
      <w:r>
        <w:rPr/>
        <w:t>Старченко Е.Д.</w:t>
      </w:r>
      <w:r>
        <w:rPr>
          <w:spacing w:val="-5"/>
        </w:rPr>
        <w:t xml:space="preserve"> являясь лицом, </w:t>
      </w:r>
      <w:r>
        <w:rPr/>
        <w:t xml:space="preserve">в отношении которого установлен административный надзор, не выполнил установленные ограничения, возложенные решением </w:t>
      </w:r>
      <w:r>
        <w:rPr>
          <w:lang w:val="ru-RU"/>
        </w:rPr>
        <w:t>Соль-Илецкого районного суда Оренбургской области от 13.07.2023, в</w:t>
      </w:r>
      <w:r>
        <w:rPr/>
        <w:t>ступившем в законную силу 1</w:t>
      </w:r>
      <w:r>
        <w:rPr>
          <w:lang w:val="ru-RU"/>
        </w:rPr>
        <w:t>2.10.2023</w:t>
      </w:r>
      <w:r>
        <w:rPr/>
        <w:t xml:space="preserve">, установленные в соответствии с Федеральным законом № 64-ФЗ от 06.04.2011 «Об административном надзоре за лицами, освобожденными из мест лишения свободы, его действия (бездействие) не содержат уголовно наказуемого деяния», а именно отсутствовал по месту своего жительства по адресу: </w:t>
      </w:r>
      <w:r>
        <w:rPr>
          <w:lang w:val="ru-RU"/>
        </w:rPr>
        <w:t>*. в</w:t>
      </w:r>
      <w:r>
        <w:rPr/>
        <w:t xml:space="preserve"> действиях Старченко Е.Д. не усматривается признаков уголовно наказуемого деяния, предусмотренное ст.314</w:t>
      </w:r>
      <w:r>
        <w:rPr>
          <w:lang w:val="ru-RU"/>
        </w:rPr>
        <w:t>.1</w:t>
      </w:r>
      <w:r>
        <w:rPr/>
        <w:t xml:space="preserve"> УК РФ.</w:t>
      </w:r>
    </w:p>
    <w:p>
      <w:pPr>
        <w:pStyle w:val="TextBodyIndent"/>
        <w:ind w:firstLine="709"/>
        <w:jc w:val="both"/>
        <w:rPr/>
      </w:pPr>
      <w:r>
        <w:rPr/>
        <w:t xml:space="preserve">Старченко Е.Д. </w:t>
      </w:r>
      <w:r>
        <w:rPr>
          <w:spacing w:val="-5"/>
        </w:rPr>
        <w:t xml:space="preserve">в судебном заседании с протоколом согласился и </w:t>
      </w:r>
      <w:r>
        <w:rPr/>
        <w:t>подтвердил обстоятельства, указанные в протоколе об административном правонаруше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Мировой судья, заслушав Старченко Е.Д.</w:t>
      </w:r>
      <w:r>
        <w:rPr>
          <w:spacing w:val="-5"/>
        </w:rPr>
        <w:t xml:space="preserve">, </w:t>
      </w:r>
      <w:r>
        <w:rPr/>
        <w:t xml:space="preserve">исследовав в судебном заседании материалы дела об административном правонарушении: протокол об административном правонарушении 86 №297394 от 18.06.2025 в котором изложены обстоятельства совершения Старченко Е.Д. административного правонарушения, с данным протоколом он был ознакомлен, ему разъяснены права, предусмотренные ст.25.1 КоАП РФ и ст.51 Конституции РФ; рапорт ст. инспектора НОАН ОУУПиДН ОМВД России по г. Когалыму от 18.06.2025, который содержит сведения, аналогичные протоколу об административном правонарушении; письменные объяснения Старченко Е.Д. от 04.06.2025; копию сообщения от 03.06.2025; копию акта посещения поднадзорного лица по месту жительства или пребывания от 03.06.2025; копию постановления об отказе в возбуждении уголовного дела от 06.06.2024; копию решения Соль-Илецкого районного суда Оренбургской области от 13.07.2023, вступившего в законную силу 12.10.2023; копию предупреждения; копию заключения о заведении дела административного надзора на лицо, освобожденное из мест лишения свободы от 19.05.2025; копию заявления Старченко Е.Д. о смене места жительства от 26.05.2025; копию маршрутного листа №2/25 от 19.05.2025; копию командировочного удостоверения; копию срочного трудового договора №20; справку на лицо по учетам СООП; карточку учета транспортного средства; видеозапись, считает, что </w:t>
      </w:r>
      <w:r>
        <w:rPr>
          <w:spacing w:val="-5"/>
        </w:rPr>
        <w:t>Старченко Е.Д.</w:t>
      </w:r>
      <w:r>
        <w:rPr/>
        <w:t xml:space="preserve"> виновен в совершении административного правонарушения, предусмотренного ч.1 ст.19.24 КоАП РФ, как,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бстоятельств, исключающих производство по делу, не имеется.</w:t>
      </w:r>
    </w:p>
    <w:p>
      <w:pPr>
        <w:pStyle w:val="Normal"/>
        <w:ind w:firstLine="709"/>
        <w:jc w:val="both"/>
        <w:rPr/>
      </w:pPr>
      <w:r>
        <w:rPr/>
        <w:t>Обстоятельства, смягчающие административную ответственность в соответствии с ч.2 ст.4.2 КоАП РФ признание вины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в соответствии со ст.4.3 КоАП РФ не установлено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итывает характер и степень опасности правонарушения, данные о имущественном положении Старченко Е.Д., а также личность </w:t>
      </w:r>
      <w:r>
        <w:rPr>
          <w:bCs/>
          <w:iCs/>
        </w:rPr>
        <w:t>Старченко Е.Д.</w:t>
      </w:r>
      <w:r>
        <w:rPr/>
        <w:t>, который вину признал, раскаялся, мировой судья, считает возможным назначить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Руководствуясь ст. ст. 29.10,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признать Старченко Евгения Дмитриевича виновным в совершении административного правонарушения, предусмотренного ч.1 ст.19.24 КоАП РФ, и назначить ему наказание в виде штрафа в размере 1 500 (одна тысяча пятьсот) рублей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На основании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ми 1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3 - 1.3-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31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.</w:t>
      </w:r>
    </w:p>
    <w:p>
      <w:pPr>
        <w:pStyle w:val="Normal"/>
        <w:ind w:firstLine="709"/>
        <w:jc w:val="both"/>
        <w:rPr>
          <w:bCs/>
        </w:rPr>
      </w:pPr>
      <w:r>
        <w:rPr/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 Счет: 40102810245370000007 Банк: РКЦ ХАНТЫ-МАНСИЙК// УФК по Ханты-Мансийскому автономному округу, номер счета получателя 03100643000000018700 БИК 007162163 ОКТМО – 71883000 ИНН 8601073664 КПП 860101001 КБК 72011601193019000140 УИН 0412365400335006132519161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</w:rPr>
        <w:t xml:space="preserve"> </w:t>
      </w:r>
      <w:r>
        <w:rPr/>
        <w:t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Мировой судья           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22" w:leader="none"/>
      </w:tabs>
      <w:jc w:val="right"/>
      <w:rPr>
        <w:sz w:val="20"/>
        <w:szCs w:val="20"/>
      </w:rPr>
    </w:pPr>
    <w:r>
      <w:rPr>
        <w:sz w:val="20"/>
        <w:szCs w:val="20"/>
      </w:rPr>
      <w:t>№</w:t>
    </w:r>
    <w:r>
      <w:rPr>
        <w:sz w:val="20"/>
        <w:szCs w:val="20"/>
      </w:rPr>
      <w:t>5-613-1702/2025</w:t>
    </w:r>
  </w:p>
  <w:p>
    <w:pPr>
      <w:pStyle w:val="Header"/>
      <w:jc w:val="right"/>
      <w:rPr/>
    </w:pPr>
    <w:r>
      <w:rPr>
        <w:bCs/>
        <w:sz w:val="20"/>
        <w:szCs w:val="20"/>
      </w:rPr>
      <w:t>86MS0033-01-2025-002415-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30" w:leader="none"/>
        <w:tab w:val="left" w:pos="6982" w:leader="none"/>
      </w:tabs>
      <w:jc w:val="both"/>
      <w:outlineLvl w:val="0"/>
    </w:pPr>
    <w:rPr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7"/>
      <w:szCs w:val="27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